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68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安全保障輸出管理　相談シート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日時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　　　　　　　　　　　　　　　　職名：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する技術・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詳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相手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ユーザーリスト掲載の有無　　　□有　　　　□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相手先の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生・研究者等の場合　　国籍：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所属機関：　　　　　　　本学での身分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滞在期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等の場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所在地：　　　　　　　　機関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相手の</w:t>
            </w:r>
            <w:r>
              <w:rPr>
                <w:szCs w:val="21"/>
              </w:rPr>
              <w:t>HP</w:t>
            </w:r>
            <w:r>
              <w:rPr>
                <w:szCs w:val="21"/>
              </w:rPr>
              <w:t>等：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の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テー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・貨物の使途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原案・打ち合わせ資料等、目的を示す書類：□有※　　　□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談者本人の判断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希望事項（あれ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相手先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事項（あれば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326136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57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案件番号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安全保障輸出管理統括担当者（相談窓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70.6pt;mso-wrap-distance-left:7.1pt;mso-wrap-distance-right:0pt;mso-wrap-distance-top:0pt;mso-wrap-distance-bottom:0pt;margin-top:44.3pt;mso-position-vertical-relative:page;margin-left:1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57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番号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安全保障輸出管理統括担当者（相談窓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86080</wp:posOffset>
                </wp:positionV>
                <wp:extent cx="20535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（別紙様式１）</w:t>
                            </w: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1/201101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Cs w:val="21"/>
                              </w:rPr>
                              <w:t>相談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6pt;mso-wrap-distance-left:9.05pt;mso-wrap-distance-right:9.05pt;mso-wrap-distance-top:0pt;mso-wrap-distance-bottom:0pt;margin-top:-30.4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b/>
                          <w:color w:val="808080"/>
                          <w:szCs w:val="21"/>
                        </w:rPr>
                        <w:t>（別紙様式１）</w:t>
                      </w:r>
                      <w:r>
                        <w:rPr>
                          <w:b/>
                          <w:color w:val="808080"/>
                          <w:szCs w:val="21"/>
                        </w:rPr>
                        <w:t>1/201101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b/>
                          <w:color w:val="808080"/>
                          <w:szCs w:val="21"/>
                        </w:rPr>
                        <w:t>相談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-557530</wp:posOffset>
                </wp:positionV>
                <wp:extent cx="274129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この欄は安全保障輸出管理統括担当者が記入し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3.6pt;mso-wrap-distance-left:9.05pt;mso-wrap-distance-right:9.05pt;mso-wrap-distance-top:0pt;mso-wrap-distance-bottom:0pt;margin-top:-43.9pt;mso-position-vertical-relative:text;margin-left:2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（この欄は安全保障輸出管理統括担当者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</wp:posOffset>
                </wp:positionH>
                <wp:positionV relativeFrom="paragraph">
                  <wp:posOffset>6529070</wp:posOffset>
                </wp:positionV>
                <wp:extent cx="280797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（この欄は安全保障輸出管理統括担当者が記入し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3.6pt;mso-wrap-distance-left:9.05pt;mso-wrap-distance-right:9.05pt;mso-wrap-distance-top:0pt;mso-wrap-distance-bottom:0pt;margin-top:514.1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（この欄は安全保障輸出管理統括担当者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回答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8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回答日時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1359" w:hRule="atLeas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示内容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規制対象外であることが明らかであり、以降の手続を要しな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別紙様式２、または別紙様式２～４の作成等を行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統一相談窓口から経済産業省に相談を行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別添のとおり）※※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示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13690</wp:posOffset>
                      </wp:positionV>
                      <wp:extent cx="4737735" cy="368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73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書原案・打合せ資料などがある場合、別添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談内容・回答について詳細がある場合、別添とす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05pt;height:29pt;mso-wrap-distance-left:9.05pt;mso-wrap-distance-right:9.05pt;mso-wrap-distance-top:0pt;mso-wrap-distance-bottom:0pt;margin-top:24.7pt;mso-position-vertical-relative:text;margin-left:7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契約書原案・打合せ資料などがある場合、別添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談内容・回答について詳細がある場合、別添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4:00Z</dcterms:created>
  <dc:creator>知財060</dc:creator>
  <dc:description/>
  <cp:keywords/>
  <dc:language>en-US</dc:language>
  <cp:lastModifiedBy>京都大学広報課</cp:lastModifiedBy>
  <cp:lastPrinted>2010-12-08T19:30:00Z</cp:lastPrinted>
  <dcterms:modified xsi:type="dcterms:W3CDTF">2011-01-19T06:16:00Z</dcterms:modified>
  <cp:revision>3</cp:revision>
  <dc:subject/>
  <dc:title>京都大学安全保障輸出管理要領（案）</dc:title>
</cp:coreProperties>
</file>