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68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安全保障輸出管理　相談シート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談日時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談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　　　　　　　　　　　　　　　　職名：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概要</w:t>
            </w:r>
            <w:r>
              <w:rPr>
                <w:szCs w:val="21"/>
              </w:rPr>
              <w:t>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する技術・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詳細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相手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ユーザーリスト掲載の有無　　　□有　　　　□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相手先の</w:t>
            </w:r>
            <w:r>
              <w:rPr>
                <w:szCs w:val="21"/>
              </w:rPr>
              <w:t>HP</w:t>
            </w:r>
            <w:r>
              <w:rPr>
                <w:szCs w:val="21"/>
              </w:rPr>
              <w:t>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生・研究者等の場合　　国籍：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所属機関：　　　　　　　本学での身分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滞在期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関等の場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所在地：　　　　　　　　機関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相手の</w:t>
            </w:r>
            <w:r>
              <w:rPr>
                <w:szCs w:val="21"/>
              </w:rPr>
              <w:t>HP</w:t>
            </w:r>
            <w:r>
              <w:rPr>
                <w:szCs w:val="21"/>
              </w:rPr>
              <w:t>等：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の目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テー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術・貨物の使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原案・打ち合わせ資料等、目的を示す書類：□有※　　　□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談者本人の判断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希望事項（あれば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相手先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事項（あれば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2610</wp:posOffset>
                </wp:positionV>
                <wp:extent cx="326136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357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案件番号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安全保障輸出管理統括担当者（相談窓口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70.6pt;mso-wrap-distance-left:7.1pt;mso-wrap-distance-right:0pt;mso-wrap-distance-top:0pt;mso-wrap-distance-bottom:0pt;margin-top:44.3pt;mso-position-vertical-relative:page;margin-left:1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357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件番号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決裁欄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安全保障輸出管理統括担当者（相談窓口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86080</wp:posOffset>
                </wp:positionV>
                <wp:extent cx="205359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Cs w:val="21"/>
                              </w:rPr>
                              <w:t>（別紙様式１）</w:t>
                            </w:r>
                            <w:r>
                              <w:rPr>
                                <w:b/>
                                <w:color w:val="808080"/>
                                <w:szCs w:val="21"/>
                              </w:rPr>
                              <w:t>1/201101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Cs w:val="21"/>
                              </w:rPr>
                              <w:t>相談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36pt;mso-wrap-distance-left:9.05pt;mso-wrap-distance-right:9.05pt;mso-wrap-distance-top:0pt;mso-wrap-distance-bottom:0pt;margin-top:-30.4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b/>
                          <w:color w:val="808080"/>
                          <w:szCs w:val="21"/>
                        </w:rPr>
                        <w:t>（別紙様式１）</w:t>
                      </w:r>
                      <w:r>
                        <w:rPr>
                          <w:b/>
                          <w:color w:val="808080"/>
                          <w:szCs w:val="21"/>
                        </w:rPr>
                        <w:t>1/201101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b/>
                          <w:color w:val="808080"/>
                          <w:szCs w:val="21"/>
                        </w:rPr>
                        <w:t>相談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130</wp:posOffset>
                </wp:positionH>
                <wp:positionV relativeFrom="paragraph">
                  <wp:posOffset>-557530</wp:posOffset>
                </wp:positionV>
                <wp:extent cx="2741295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（この欄は安全保障輸出管理統括担当者が記入しま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3.6pt;mso-wrap-distance-left:9.05pt;mso-wrap-distance-right:9.05pt;mso-wrap-distance-top:0pt;mso-wrap-distance-bottom:0pt;margin-top:-43.9pt;mso-position-vertical-relative:text;margin-left:2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（この欄は安全保障輸出管理統括担当者が記入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</wp:posOffset>
                </wp:positionH>
                <wp:positionV relativeFrom="paragraph">
                  <wp:posOffset>6529070</wp:posOffset>
                </wp:positionV>
                <wp:extent cx="2807970" cy="299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（この欄は安全保障輸出管理統括担当者が記入しま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3.6pt;mso-wrap-distance-left:9.05pt;mso-wrap-distance-right:9.05pt;mso-wrap-distance-top:0pt;mso-wrap-distance-bottom:0pt;margin-top:514.1pt;mso-position-vertical-relative:text;margin-left: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（この欄は安全保障輸出管理統括担当者が記入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回答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8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回答日時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  <w:tr>
        <w:trPr>
          <w:trHeight w:val="1359" w:hRule="atLeas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示内容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規制対象外であることが明らかであり、以降の手続を要しな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別紙様式２、または別紙様式２～４の作成等を行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統一相談窓口から経済産業省に相談を行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別添のとおり）※※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示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313690</wp:posOffset>
                      </wp:positionV>
                      <wp:extent cx="4737735" cy="368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73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契約書原案・打合せ資料などがある場合、別添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※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談内容・回答について詳細がある場合、別添とす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05pt;height:29pt;mso-wrap-distance-left:9.05pt;mso-wrap-distance-right:9.05pt;mso-wrap-distance-top:0pt;mso-wrap-distance-bottom:0pt;margin-top:24.7pt;mso-position-vertical-relative:text;margin-left:78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契約書原案・打合せ資料などがある場合、別添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※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相談内容・回答について詳細がある場合、別添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3:00Z</dcterms:created>
  <dc:creator>知財060</dc:creator>
  <dc:description/>
  <dc:language>en-US</dc:language>
  <cp:lastModifiedBy>kaji</cp:lastModifiedBy>
  <cp:lastPrinted>2010-12-08T19:30:00Z</cp:lastPrinted>
  <dcterms:modified xsi:type="dcterms:W3CDTF">2015-08-06T06:53:00Z</dcterms:modified>
  <cp:revision>2</cp:revision>
  <dc:subject/>
  <dc:title>京都大学安全保障輸出管理要領（案）</dc:title>
</cp:coreProperties>
</file>