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参考資料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．安全保障輸出管理が必要と想定される場面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07"/>
        <w:gridCol w:w="5464"/>
      </w:tblGrid>
      <w:tr>
        <w:trPr>
          <w:trHeight w:val="292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技術提供の機会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留意点</w:t>
            </w:r>
          </w:p>
        </w:tc>
      </w:tr>
      <w:tr>
        <w:trPr>
          <w:trHeight w:val="237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研究室での日常管理　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7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外国の研究者からの問い合わせ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ind w:left="178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外国の研究者の突然の来日における測定機器・技術の説明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話、Ｅメールによる回答も技術の提供に該当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居住者からの問い合わせであった場合は除外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居住者と非居住者の区別は次頁を参照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4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定機器の説明は技術提供に該当</w:t>
            </w:r>
          </w:p>
          <w:p>
            <w:pPr>
              <w:pStyle w:val="Style23"/>
              <w:numPr>
                <w:ilvl w:val="0"/>
                <w:numId w:val="4"/>
              </w:numPr>
              <w:spacing w:lineRule="exact" w:line="260"/>
              <w:ind w:left="388" w:hanging="3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購入時にメーカーから該非判定書を徴収しておくこと。但し、カスタマイズに要注意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研究機材・技術等の海外持ち出し、外国出張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外国・海洋でのフィールド調査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外国出張先での専門技術（論文）の発表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の領海外に出航する場合は、積み込み機材の該非判定が必要</w:t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定機器の説明は技術提供に該当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3"/>
              <w:numPr>
                <w:ilvl w:val="0"/>
                <w:numId w:val="3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スト規制に該当する場合は、許可申請が必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但し、不特定多数の者が聴講する場であることが証明できる場合、許可申請は不要。（証明資料を残しておくこと。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留学生、外国人研究者の受け入れ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1" w:hRule="atLeast"/>
        </w:trPr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留学生（正規、非正規の学生を問わない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招へい外国人学者、外国人共同研究者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京都大学民間等共同研究取扱規程による共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同研究員</w:t>
            </w:r>
          </w:p>
          <w:p>
            <w:pPr>
              <w:pStyle w:val="Normal"/>
              <w:spacing w:lineRule="exact" w:line="260"/>
              <w:ind w:left="171" w:hanging="17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京都大学研修規程等による研修員、受託研究員、日本学術振興会特別研究員、外国人受託研修員、中国医学研修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短期交流学生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その他研究室独自で受け入れる者</w:t>
            </w:r>
          </w:p>
        </w:tc>
        <w:tc>
          <w:tcPr>
            <w:tcW w:w="5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安全保障貿易管理では、居住者への提供は適用外となりますので、まず居住者か非居住者かの確認をして下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非居住者に該当技術を提供する場合は、許可申請が必要となります。　※居住者と非居住者の区別は次頁参照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許可が下りないことも考慮して、研究室レベルで受け入れの決定（約束）をしないよう注意して下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受け入れ研究室以外の研究者は、安易に情報提供しないよう注意が必要で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特に、外国ユーザーリスト記載の機関からの受け入れには注意が必要です。</w:t>
            </w:r>
          </w:p>
        </w:tc>
      </w:tr>
      <w:tr>
        <w:trPr>
          <w:trHeight w:val="278" w:hRule="atLeast"/>
        </w:trPr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．国際共同研究、受託研究、ＭＴＡ等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同研究等において研究資料、技術等を海外に提供する可能性がある場合は、予め該非判定をしておく必要があります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特に下記の該非に注意して下さい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輸出令別表第１の［３の２］の項（１）【生物兵器】</w:t>
            </w:r>
          </w:p>
          <w:p>
            <w:pPr>
              <w:pStyle w:val="Normal"/>
              <w:spacing w:lineRule="exact" w:line="260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ウイルス、細菌、毒素、そのサブユニット、細菌、その遺伝子、遺伝子を</w:t>
            </w:r>
          </w:p>
          <w:p>
            <w:pPr>
              <w:pStyle w:val="Normal"/>
              <w:spacing w:lineRule="exact" w:line="260"/>
              <w:ind w:left="2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改変した生物（微生物を含む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輸出令別表第２の有害物質等の規制品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の項（麻薬、向精神薬原料関連）ｱｾﾄﾝ、ﾄﾙｴﾝ、硫酸、な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の項（ﾓﾝﾄﾘｵｰﾙ議定書・ｵｿﾞﾝ層を破壊する物質関連）ﾌﾛﾝｶﾞｽ関係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の項（ﾛｯﾃﾙﾀﾞﾑ条約・有害化学物質関連）駆除剤、</w:t>
            </w:r>
            <w:r>
              <w:rPr>
                <w:sz w:val="20"/>
                <w:szCs w:val="20"/>
              </w:rPr>
              <w:t>PCB</w:t>
            </w:r>
            <w:r>
              <w:rPr>
                <w:sz w:val="20"/>
                <w:szCs w:val="20"/>
              </w:rPr>
              <w:t>、毒物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・</w:t>
            </w:r>
            <w:r>
              <w:rPr>
                <w:sz w:val="20"/>
                <w:szCs w:val="20"/>
              </w:rPr>
              <w:t>36</w:t>
            </w:r>
            <w:r>
              <w:rPr>
                <w:sz w:val="20"/>
                <w:szCs w:val="20"/>
              </w:rPr>
              <w:t>の項（ﾜｼﾝﾄﾝ条約関連）絶滅の恐れのある野生動植物の卵・種子・剥製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日本国内に雇用されている外国人への提供は、輸出管理の対象となりません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2</w:t>
      </w:r>
      <w:r>
        <w:rPr/>
        <w:t>．居住者と非居住者の判定</w:t>
      </w:r>
    </w:p>
    <w:tbl>
      <w:tblPr>
        <w:tblW w:w="8933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711"/>
        <w:gridCol w:w="3686"/>
        <w:gridCol w:w="4536"/>
      </w:tblGrid>
      <w:tr>
        <w:trPr>
          <w:trHeight w:val="13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居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住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非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居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住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b/>
                <w:bCs/>
                <w:sz w:val="20"/>
                <w:szCs w:val="20"/>
              </w:rPr>
              <w:t>者</w:t>
            </w:r>
          </w:p>
        </w:tc>
      </w:tr>
      <w:tr>
        <w:trPr>
          <w:trHeight w:val="1285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人の場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我が国に居住す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日本の在外公館に勤務す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外国にある事務所に勤務する目的で出国し外国に滞在す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年以上外国に滞在する目的で出国し外国に滞在する者</w:t>
            </w:r>
          </w:p>
          <w:p>
            <w:pPr>
              <w:pStyle w:val="Style23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国後外国に２年以上滞在してい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上記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に掲げる者で、一時帰国し、その滞在期間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ヶ月未満の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84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人の場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我が国にある事務所に勤務す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我が国に入国後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ヶ</w:t>
            </w:r>
            <w:r>
              <w:rPr>
                <w:sz w:val="20"/>
                <w:szCs w:val="20"/>
              </w:rPr>
              <w:t>月以上経過してい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外国に居住す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外国政府又は国際機関の公務を帯び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外交官又は領事館及びこれらの随員又は使用人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但し</w:t>
            </w:r>
            <w:r>
              <w:rPr>
                <w:sz w:val="20"/>
                <w:szCs w:val="20"/>
              </w:rPr>
              <w:t>、外国において任命又は雇用された者に限る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88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等の場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我が国にある日本法人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外国の法人等の我が国にある支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店、出張所その他の事務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日本の在外公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外国にある外国法人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日本法人等の外国にある支店、出張所その他の事務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我が国にある外国政府の高官及び国際機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</w:tr>
      <w:tr>
        <w:trPr>
          <w:trHeight w:val="30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合衆国軍隊及び国際連合の軍隊等</w:t>
            </w:r>
            <w:r>
              <w:rPr>
                <w:rFonts w:cs="Century" w:eastAsia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/>
        <w:ind w:left="386" w:hanging="38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0:35:00Z</dcterms:created>
  <dc:creator>katyo</dc:creator>
  <dc:description/>
  <dc:language>en-US</dc:language>
  <cp:lastModifiedBy>kaji</cp:lastModifiedBy>
  <cp:lastPrinted>2011-03-09T10:17:00Z</cp:lastPrinted>
  <dcterms:modified xsi:type="dcterms:W3CDTF">2016-03-02T00:35:00Z</dcterms:modified>
  <cp:revision>3</cp:revision>
  <dc:subject/>
  <dc:title/>
</cp:coreProperties>
</file>